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22"/>
        <w:gridCol w:w="1310"/>
        <w:gridCol w:w="3784"/>
      </w:tblGrid>
      <w:tr>
        <w:trPr>
          <w:cantSplit w:val="true"/>
        </w:trPr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iskolci Egyete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Gépészmérnöki és Informatikai Kar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11200" cy="6534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204" r="-18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kalmazott Informatikai  Intézet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4"/>
              </w:rPr>
              <w:t>3515 Miskolc-Egyetemváros</w:t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i/>
                <w:sz w:val="24"/>
              </w:rPr>
              <w:t>Szak</w:t>
            </w:r>
            <w:r>
              <w:rPr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: Mérnök informatikus alapszak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zonosító szám:  </w:t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zakirány: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ntézmény azonosító: FI 87515 </w:t>
            </w:r>
          </w:p>
        </w:tc>
      </w:tr>
      <w:tr>
        <w:trPr>
          <w:cantSplit w:val="true"/>
        </w:trPr>
        <w:tc>
          <w:tcPr>
            <w:tcW w:w="4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hu-HU"/>
        </w:rPr>
      </w:pPr>
      <w:r>
        <w:rPr>
          <w:b/>
          <w:bCs/>
          <w:sz w:val="26"/>
          <w:szCs w:val="26"/>
          <w:lang w:eastAsia="hu-HU"/>
        </w:rPr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b/>
          <w:bCs/>
          <w:sz w:val="26"/>
          <w:szCs w:val="26"/>
          <w:lang w:eastAsia="hu-HU"/>
        </w:rPr>
        <w:t>SZAKDOLGOZAT MINŐSÍTÉSE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szakdolgozatot készítő jelölt neve: 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akdolgozat bírálója:</w:t>
        <w:tab/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inősítési pontszámok: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 xml:space="preserve">A feladat megoldásának módszertana </w:t>
      </w:r>
      <w:r>
        <w:rPr>
          <w:sz w:val="24"/>
          <w:szCs w:val="24"/>
          <w:lang w:eastAsia="hu-HU"/>
        </w:rPr>
        <w:t>(max. 20 pont)</w:t>
        <w:tab/>
        <w:t>Pontszám:. . . . . . . .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Rövid indoklás. . . . . . . . . . . . . . . . . . . . . . . . . . . . . . . . . . . . . . . . . . . . . . . . . . . . . . . . . . . 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 xml:space="preserve">A kidolgozás színvonala </w:t>
      </w:r>
      <w:r>
        <w:rPr>
          <w:sz w:val="24"/>
          <w:szCs w:val="24"/>
          <w:lang w:eastAsia="hu-HU"/>
        </w:rPr>
        <w:t>(max. 15 pont)</w:t>
        <w:tab/>
        <w:t>Pontszám:. . . . . . . .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Rövid indoklás. . . . . . . . . . . . . . . . . . . . . . . . . . . . . . . . . . . . . . . . . . . . . . . . . . . . . . . . . . . 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A téma irodalmi feldolgozása (max. 15 pont)</w:t>
      </w:r>
      <w:r>
        <w:rPr>
          <w:sz w:val="24"/>
          <w:szCs w:val="24"/>
          <w:lang w:eastAsia="hu-HU"/>
        </w:rPr>
        <w:tab/>
        <w:t>Pontszám:. . . . . . . .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Rövid indoklás. . . . . . . . . . . . . . . . . . . . . . . . . . . . . . . . . . . . . . . . . . . . . . . . . . . . . . . . . . . 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Az eredmények színvonala, megjelenítése (max. 20 pont)</w:t>
      </w:r>
      <w:r>
        <w:rPr>
          <w:sz w:val="24"/>
          <w:szCs w:val="24"/>
          <w:lang w:eastAsia="hu-HU"/>
        </w:rPr>
        <w:tab/>
        <w:t>Pontszám:. . . . . . . .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Rövid indoklás. . . . . . . . . . . . . . . . . . . . . . . . . . . . . . . . . . . . . . . . . . . . . . . . . . . . . . . . . . . 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Az eredmények alkalmazhatósága (max. 15 pont)</w:t>
      </w:r>
      <w:r>
        <w:rPr>
          <w:sz w:val="24"/>
          <w:szCs w:val="24"/>
          <w:lang w:eastAsia="hu-HU"/>
        </w:rPr>
        <w:tab/>
        <w:t>Pontszám:. . . . . . . .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Rövid indoklás. . . . . . . . . . . . . . . . . . . . . . . . . . . . . . . . . . . . . . . . . . . . . . . . . . . . . . . . . . . 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</w:t>
      </w:r>
    </w:p>
    <w:p>
      <w:pPr>
        <w:pStyle w:val="Normal"/>
        <w:tabs>
          <w:tab w:val="clear" w:pos="720"/>
          <w:tab w:val="left" w:pos="6663" w:leader="none"/>
        </w:tabs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A dolgozat szerkesztése, stílusa (max. 15 pont):</w:t>
      </w:r>
      <w:r>
        <w:rPr>
          <w:sz w:val="24"/>
          <w:szCs w:val="24"/>
          <w:lang w:eastAsia="hu-HU"/>
        </w:rPr>
        <w:tab/>
        <w:t>Pontszám:. . . . . . . ..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Rövid indoklás. . . . . . . . . . . . . . . . . . . . . . . . . . . . . . . . . . . . . . . . . . . . . . . . . . . . . . . . . . . 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szakdolgozat minősítése (1-5) : . . . . . . . . . . . . . . . . </w:t>
        <w:tab/>
        <w:t xml:space="preserve"> </w:t>
        <w:tab/>
        <w:t>Összpontszám:. . . . . . . .</w:t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t:. . . . . . . . . . . . . . . . . . . . . . . . .</w:t>
      </w:r>
    </w:p>
    <w:p>
      <w:pPr>
        <w:pStyle w:val="Normal"/>
        <w:spacing w:lineRule="atLeast" w:line="360"/>
        <w:ind w:right="288" w:hanging="0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 . . . . . . . . . . . . . . . . . . . .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>bíráló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bíráló részletes véleménye, megjegyzései: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Tetszőleges terjedelemben folytatható!)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bíráló neve, beosztása, munkahelye, telefonszáma: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Kelt: . . . . . . . . . . . . . . . . . . . . . . . . . </w:t>
      </w:r>
    </w:p>
    <w:p>
      <w:pPr>
        <w:pStyle w:val="Normal"/>
        <w:spacing w:lineRule="atLeast" w:line="360"/>
        <w:ind w:right="288" w:hanging="0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 . . . . . . . . . . . . . . . . . . . . .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>Bíráló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Értékelési útmutató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dolgozat értékelésében az első szempont arra vonatkozik, hogy a feldolgozás mennyire illeszkedik az elvárható mérnöki szemléletre, milyen mértékben épül a tématerület széles körben elfogadott eredményeire. Az eredmények színvonalának megítélésekor a témaválasztás aktualitása is figyelembe veendő. Kérjük, emelje ki a dolgozatban megjelenő, újdonságnak tekinthető eredményeket. Az elégtelen érdemjegy esetén kérjük részletes indoklást is mellékeljen a bírálathoz.</w:t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Iránymutatás az érdemjegy értékére:</w:t>
      </w:r>
    </w:p>
    <w:tbl>
      <w:tblPr>
        <w:tblW w:w="3324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5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összpont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érdemjegy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légtelen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41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elégsége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6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özepes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75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j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9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tLeast" w:line="3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jeles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lineRule="atLeast" w:line="360"/>
        <w:rPr>
          <w:lang w:eastAsia="hu-HU"/>
        </w:rPr>
      </w:pPr>
      <w:r>
        <w:rPr>
          <w:lang w:eastAsia="hu-HU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0:00Z</dcterms:created>
  <dc:creator>HEva</dc:creator>
  <dc:description/>
  <cp:keywords/>
  <dc:language>en-US</dc:language>
  <cp:lastModifiedBy>Oliver</cp:lastModifiedBy>
  <cp:lastPrinted>2008-12-11T08:49:00Z</cp:lastPrinted>
  <dcterms:modified xsi:type="dcterms:W3CDTF">2020-04-28T10:40:00Z</dcterms:modified>
  <cp:revision>2</cp:revision>
  <dc:subject/>
  <dc:title>Miskolci Egyetem </dc:title>
</cp:coreProperties>
</file>