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ck Java programming tutorial via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Simple „Hello World”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public class HelloWorld</w:t>
      </w:r>
    </w:p>
    <w:p>
      <w:pPr>
        <w:pStyle w:val="Listaszerbekezds"/>
        <w:rPr/>
      </w:pPr>
      <w:r>
        <w:rPr/>
        <w:t>{</w:t>
      </w:r>
    </w:p>
    <w:p>
      <w:pPr>
        <w:pStyle w:val="Listaszerbekezds"/>
        <w:rPr/>
      </w:pPr>
      <w:r>
        <w:rPr/>
        <w:tab/>
        <w:t>public static void main(String[] args) {</w:t>
      </w:r>
    </w:p>
    <w:p>
      <w:pPr>
        <w:pStyle w:val="Listaszerbekezds"/>
        <w:rPr/>
      </w:pPr>
      <w:r>
        <w:rPr/>
        <w:tab/>
        <w:tab/>
        <w:t>System.out.println("Hello World!");</w:t>
      </w:r>
    </w:p>
    <w:p>
      <w:pPr>
        <w:pStyle w:val="Listaszerbekezds"/>
        <w:rPr/>
      </w:pPr>
      <w:r>
        <w:rPr/>
        <w:tab/>
        <w:t>}</w:t>
      </w:r>
    </w:p>
    <w:p>
      <w:pPr>
        <w:pStyle w:val="Listaszerbekezds"/>
        <w:rPr/>
      </w:pPr>
      <w:r>
        <w:rPr/>
        <w:t>}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Calling methods – differences between static and non-static function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ublic class MethodCallDemo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{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main(String[] args) {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printStatic(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MethodCallDemo demo = new MethodCallDemo(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demo.print(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printStatic() {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’m a static method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void printNormal() {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’m a method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 loop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ublic class Factorial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{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final int NUM_FACTS = 100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main(String[] args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for(int i = 0; i &lt; NUM_FACTS; i++) {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ab/>
        <w:t>System.out.println( i + "! is " + factorial(i));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int factorial(int n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/>
        <w:t>int result = 1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for(int i = 2; i &lt;= n; i++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ab/>
        <w:t>result *= i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return result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hanced for loop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>public class EnhancedFor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{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main(String[] args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int[] list = {1, 2, 3, 4, 5, 6, 7, 8, 9, 10}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int sum = sumListEnhanced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um of elements in list: " + sum);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Original List"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printList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Calling addOne"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addOne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List after call to addOne"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printList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Calling addOneError"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addOneError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printList(list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</w:r>
    </w:p>
    <w:p>
      <w:pPr>
        <w:pStyle w:val="Listaszerbekezds"/>
        <w:spacing w:lineRule="auto" w:line="240" w:before="0" w:after="0"/>
        <w:ind w:left="720" w:firstLine="696"/>
        <w:contextualSpacing/>
        <w:rPr/>
      </w:pPr>
      <w:r>
        <w:rPr/>
        <w:t>public static int sumListEnhanced(int[]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int total = 0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for(int val :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{</w:t>
        <w:tab/>
        <w:t>total += val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return total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</w:r>
    </w:p>
    <w:p>
      <w:pPr>
        <w:pStyle w:val="Listaszerbekezds"/>
        <w:spacing w:lineRule="auto" w:line="240" w:before="0" w:after="0"/>
        <w:ind w:left="720" w:firstLine="696"/>
        <w:contextualSpacing/>
        <w:rPr/>
      </w:pPr>
      <w:r>
        <w:rPr/>
        <w:t>public static int sumListOld(int[]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</w:r>
    </w:p>
    <w:p>
      <w:pPr>
        <w:pStyle w:val="Listaszerbekezds"/>
        <w:spacing w:lineRule="auto" w:line="240" w:before="0" w:after="0"/>
        <w:ind w:left="1428" w:firstLine="696"/>
        <w:contextualSpacing/>
        <w:rPr/>
      </w:pPr>
      <w:r>
        <w:rPr/>
        <w:t>int total = 0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for(int i = 0; i &lt; list.length; i++) {</w:t>
        <w:tab/>
      </w:r>
    </w:p>
    <w:p>
      <w:pPr>
        <w:pStyle w:val="Listaszerbekezds"/>
        <w:spacing w:lineRule="auto" w:line="240" w:before="0" w:after="0"/>
        <w:ind w:left="2136" w:firstLine="696"/>
        <w:contextualSpacing/>
        <w:rPr/>
      </w:pPr>
      <w:r>
        <w:rPr/>
        <w:t>total += list[i]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ab/>
        <w:t>System.out.println( list[i] 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return total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spacing w:lineRule="auto" w:line="240" w:before="0" w:after="0"/>
        <w:ind w:left="720" w:firstLine="696"/>
        <w:contextualSpacing/>
        <w:rPr/>
      </w:pPr>
      <w:r>
        <w:rPr/>
        <w:t>public static void addOneError(int[]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for(int val : list){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 xml:space="preserve">    val = val + 1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spacing w:lineRule="auto" w:line="240" w:before="0" w:after="0"/>
        <w:ind w:left="720" w:firstLine="696"/>
        <w:contextualSpacing/>
        <w:rPr/>
      </w:pPr>
      <w:r>
        <w:rPr/>
        <w:t>public static void addOne(int[]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for(int i = 0; i &lt; list.length; i++) {</w:t>
        <w:tab/>
      </w:r>
    </w:p>
    <w:p>
      <w:pPr>
        <w:pStyle w:val="Listaszerbekezds"/>
        <w:spacing w:lineRule="auto" w:line="240" w:before="0" w:after="0"/>
        <w:ind w:left="2136" w:firstLine="696"/>
        <w:contextualSpacing/>
        <w:rPr/>
      </w:pPr>
      <w:r>
        <w:rPr/>
        <w:t>list[i]++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printList(int[] list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</w:r>
    </w:p>
    <w:p>
      <w:pPr>
        <w:pStyle w:val="Listaszerbekezds"/>
        <w:spacing w:lineRule="auto" w:line="240" w:before="0" w:after="0"/>
        <w:ind w:left="1428" w:firstLine="696"/>
        <w:contextualSpacing/>
        <w:rPr/>
      </w:pPr>
      <w:r>
        <w:rPr/>
        <w:t>System.out.println("index, value"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for(int i = 0; i &lt; list.length; i++) {</w:t>
      </w:r>
    </w:p>
    <w:p>
      <w:pPr>
        <w:pStyle w:val="Listaszerbekezds"/>
        <w:spacing w:lineRule="auto" w:line="240" w:before="0" w:after="0"/>
        <w:ind w:left="2136" w:firstLine="696"/>
        <w:contextualSpacing/>
        <w:rPr/>
      </w:pPr>
      <w:r>
        <w:rPr/>
        <w:t>System.out.println(i + ", " + list[i]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lue parameters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public class PrimitiveParameters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{</w:t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main(String[] args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go(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go(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int x = 3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int y = 2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go() x: " + x + " y: " + 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falseSwap(x,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go() x: " + x + " y: " + 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moreParameters(x,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go() x: " + x + " y: " + 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falseSwap(int x, int y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System.out.println("in method falseSwap() x: " + x + " y: " + 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int temp = x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x = y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y = temp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falseSwap() x: " + x + " y: " + y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public static void moreParameters(int a, int b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System.out.println("in method moreParameters() a: " + a + " b: " + b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a = a * b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b = 12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moreParameters() a: " + a + " b: " + b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falseSwap(b,a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in method moreParameters() a: " + a + " b: " + b);</w:t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ointers </w:t>
      </w:r>
      <w:r>
        <w:rPr>
          <w:rFonts w:eastAsia="Wingdings" w:cs="Wingdings" w:ascii="Wingdings" w:hAnsi="Wingdings"/>
        </w:rPr>
        <w:t></w:t>
      </w:r>
      <w:r>
        <w:rPr/>
        <w:t xml:space="preserve"> references to objects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public class ObjectVarsAsParameters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{</w:t>
        <w:tab/>
        <w:t>public static void main(String[] args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  <w:t>go(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go(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Rectangle r1 = new Rectangle(0,0,5,5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go() r1 " + r1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r1.setSize(10, 15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go() r1 " + r1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alterPointee(r1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go() r1 " + r1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alterPointer(r1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go() r1 " + r1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alterPointee(Rectangle r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  <w:t>System.out.println("In method alterPointee. r " + r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r.setSize(20, 30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alterPointee. r " + r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public static void alterPointer(Rectangle r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{</w:t>
        <w:tab/>
        <w:t>System.out.println("In method alterPointer. r " + r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r = new Rectangle(5, 10, 30, 35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ab/>
        <w:t>System.out.println("In method alterPointer. r " + r + "\n");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ab/>
        <w:t>}</w:t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ic string manipulation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>public class StringExample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{</w:t>
        <w:tab/>
        <w:t>public static void main(String[] args)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{</w:t>
        <w:tab/>
        <w:t>String s1 = "Information systems"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int x = 102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2 = s1 + " " + x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3 = s2.substring(10,17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4 = "is fun"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5 = s2 + s4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1: " + s1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2: " + s2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3: " + s3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4: " + s4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5: " + s5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//showing effect of precedence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x = 3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int y = 5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6 = x + y + "total"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7 = "total " + x + y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tring s8 = " " + x + y + "total"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6: " + s6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7: " + s7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ab/>
        <w:t>System.out.println("s8: " + s8);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ab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inary converter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  <w:t>public class BinaryConverter {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public static void main(String[] args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for(int i = -5; i &lt; 33; i++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System.out.println(i + ": " + toBinary(i))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System.out.println(i)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//always another way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System.out.println(i + ": " + Integer.toBinaryString(i))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/*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 pre: none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 post: returns a String with base10Num in base 2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/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public static String toBinary(int base10Num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boolean isNeg = base10Num &lt; 0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 xml:space="preserve">base10Num = Math.abs(base10Num);    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String result = "";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while(base10Num &gt; 1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result = (base10Num % 2) + result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base10Num /= 2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assert base10Num == 0 || base10Num == 1 : "value is not &lt;= 1: " + base10Num;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result = base10Num + result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assert all0sAnd1s(result);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if( isNeg 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result = "-" + result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return result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/*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 pre: cal != null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 post: return true if val consists only of characters 1 and 0, false otherwise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</w:t>
      </w:r>
      <w:r>
        <w:rPr/>
        <w:t>*/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public static boolean all0sAnd1s(String val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assert val != null : "Failed precondition all0sAnd1s. parameter cannot be null"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boolean all = true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int i = 0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char c;</w:t>
      </w:r>
    </w:p>
    <w:p>
      <w:pPr>
        <w:pStyle w:val="Listaszerbekezds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while(all &amp;&amp; i &lt; val.length()){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c = val.charAt(i)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all = c == '0' || c == '1'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    </w:t>
      </w:r>
      <w:r>
        <w:rPr/>
        <w:t>i++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return all;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  <w:t>}</w:t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53:00Z</dcterms:created>
  <dc:creator>Károly Nehéz</dc:creator>
  <dc:description/>
  <cp:keywords/>
  <dc:language>en-US</dc:language>
  <cp:lastModifiedBy>Károly Nehéz</cp:lastModifiedBy>
  <dcterms:modified xsi:type="dcterms:W3CDTF">2015-02-22T20:53:00Z</dcterms:modified>
  <cp:revision>2</cp:revision>
  <dc:subject/>
  <dc:title/>
</cp:coreProperties>
</file>