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kolci Egyetem</w:t>
        <w:tab/>
        <w:tab/>
        <w:tab/>
        <w:tab/>
        <w:tab/>
        <w:t>Név:</w:t>
      </w:r>
    </w:p>
    <w:p>
      <w:pPr>
        <w:pStyle w:val="Normal"/>
        <w:rPr/>
      </w:pPr>
      <w:r>
        <w:rPr/>
        <w:t>Alkalmazott Informatikai Tanszék</w:t>
        <w:tab/>
        <w:tab/>
        <w:tab/>
        <w:t>Neptun kó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ámítógépes gyártásirányítás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zen NC alkatrészprogramot egy tetszőlegesen választott szoborszerű alkatrész megmunkálására MasterCAM vagy Catia v5 rendszer segítségéve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A geometriai tervezőmodul segítségével tervezze meg az alkatrészt. Használja a választott NC programozó eszköz által nyújtott ’bonyolult’ felületeke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Készítse el a megmunkálás művelettervé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Válasszon megmunkáló-szerszámokat!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Tervezze meg a mozgásciklusokat!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Válasszon mozgásciklus rutint és tervezze meg annak paramétereit!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rPr/>
      </w:pPr>
      <w:r>
        <w:rPr/>
        <w:t xml:space="preserve">Válasszon poszt-processzort és generálja le az NC progra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jegyzőkönyvét számítógépes szövegszerkesztővel kell elkészíteni  és a feladatkiírással összefűzve kell be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ási határidő: a féléves ütemterv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Hornyák Olivé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3:00Z</dcterms:created>
  <dc:creator>Oliver Hornyak</dc:creator>
  <dc:description/>
  <dc:language>en-US</dc:language>
  <cp:lastModifiedBy>hornyak</cp:lastModifiedBy>
  <cp:lastPrinted>2003-10-16T11:33:00Z</cp:lastPrinted>
  <dcterms:modified xsi:type="dcterms:W3CDTF">2007-10-08T08:03:00Z</dcterms:modified>
  <cp:revision>2</cp:revision>
  <dc:subject/>
  <dc:title>Miskolci Egyetem</dc:title>
</cp:coreProperties>
</file>