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ab/>
        <w:t>2009/2010 tanév 2. félév</w:t>
      </w:r>
    </w:p>
    <w:p>
      <w:pPr>
        <w:pStyle w:val="Normal"/>
        <w:rPr/>
      </w:pPr>
      <w:r>
        <w:rPr>
          <w:lang w:val="hu-HU"/>
        </w:rPr>
        <w:t>Alkalmazott Informatika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Valósidejű diszkrét folyamatirányító (MES) rendszer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űszaki Informatikai MSc,</w:t>
      </w:r>
      <w:r>
        <w:rPr>
          <w:i/>
          <w:iCs/>
          <w:lang w:val="hu-HU"/>
        </w:rPr>
        <w:t xml:space="preserve"> Gx2MIT</w:t>
      </w:r>
    </w:p>
    <w:p>
      <w:pPr>
        <w:pStyle w:val="Normal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ab/>
        <w:tab/>
        <w:t>3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ab/>
        <w:tab/>
        <w:t>1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  <w:t xml:space="preserve">Órarend szerint. 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egy. docen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52"/>
        <w:gridCol w:w="2410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2. 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Gyártásirányító rendszerek struktúrá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galma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2. 17-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Gyártóberendezések irányításának alap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PLC programozás alapjai, modellek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0. 02. 24-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Hálózatok a gyártásirányítás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PLC programozás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3. 03-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Számítógéppel Integrált Gyár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PLC programozás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3. 10-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ugalmas gyártórendsze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3. 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MES funkció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lmarad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3. 24-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lkalmazási rendszerek fejlesztése, MES struktúrák, komponensek, szoftvertechnoló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feladatok beadása</w:t>
            </w:r>
          </w:p>
        </w:tc>
      </w:tr>
      <w:tr>
        <w:trPr>
          <w:trHeight w:val="6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3.31- 04. 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övid távú termelésütemezés, optimális folyamatok, optimális irányítás . Multi-kritériumos optimálási elv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 xml:space="preserve">Körülhatárolt MES funkció tervezése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4.07- 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Döntési modellek, döntéstámogatás. Ütemezés-elmélet. Előidejű és valósidejű ütemez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rülhatárolt MES funkció prototípu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4. 14-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Feladatmegoldó technikák. Heurisztika, keresés, korlátozás-program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S funkció implementál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4. 21-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aktár kezelési modellek, anyag és szerszámellátó rendszer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S funkció implementál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4. 28-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Bizonytalanság kezelés, Cockpit Task Management, Behaviour &amp; Situation alapú irány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S funkció továbbfejlesztése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5. 05-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S feladat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0. 05. 12-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Összefoglalás, Pótl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pótlás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br w:type="page"/>
      </w:r>
      <w:r>
        <w:rPr>
          <w:lang w:val="hu-HU"/>
        </w:rPr>
        <w:t>A félév aláírással és vizsgáva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rPr/>
      </w:pPr>
      <w:r>
        <w:rPr>
          <w:szCs w:val="24"/>
          <w:lang w:val="hu-HU"/>
        </w:rPr>
        <w:t> </w:t>
      </w:r>
      <w:r>
        <w:rPr>
          <w:lang w:val="hu-HU"/>
        </w:rPr>
        <w:t>1.</w:t>
        <w:tab/>
        <w:t>A zárthelyi legalább elégséges eredménye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/>
      </w:pPr>
      <w:r>
        <w:rPr>
          <w:szCs w:val="24"/>
          <w:lang w:val="hu-HU"/>
        </w:rPr>
        <w:tab/>
        <w:tab/>
      </w:r>
      <w:r>
        <w:rPr>
          <w:lang w:val="hu-HU"/>
        </w:rPr>
        <w:t>Pótlási lehetőség: utolsó tanulmányi héten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  <w:t xml:space="preserve">A zárthelyi értékelése: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0-39 % = </w:t>
      </w:r>
      <w:r>
        <w:rPr>
          <w:i/>
          <w:iCs/>
          <w:szCs w:val="24"/>
          <w:lang w:val="hu-HU"/>
        </w:rPr>
        <w:t>elégtelen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40-54 % = </w:t>
      </w:r>
      <w:r>
        <w:rPr>
          <w:i/>
          <w:iCs/>
          <w:szCs w:val="24"/>
          <w:lang w:val="hu-HU"/>
        </w:rPr>
        <w:t>elégséges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55-69 % = </w:t>
      </w:r>
      <w:r>
        <w:rPr>
          <w:i/>
          <w:iCs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70-84 % = </w:t>
      </w:r>
      <w:r>
        <w:rPr>
          <w:i/>
          <w:iCs/>
          <w:szCs w:val="24"/>
          <w:lang w:val="hu-HU"/>
        </w:rPr>
        <w:t>jó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85–100 % = </w:t>
      </w:r>
      <w:r>
        <w:rPr>
          <w:i/>
          <w:iCs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lang w:val="hu-HU"/>
        </w:rPr>
        <w:t>2.</w:t>
        <w:tab/>
        <w:t xml:space="preserve">A két programozási feladat külön-külön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>
          <w:lang w:val="hu-HU"/>
        </w:rPr>
      </w:pPr>
      <w:r>
        <w:rPr>
          <w:lang w:val="hu-HU"/>
        </w:rPr>
        <w:t>Feladatbeadás határideje: ütemterv szerint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Engedélyezhető indokolt esetben: utolsó tanulmányi hét gyakorlatáig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 feladatbeadás halasztását a beadási határidő előtt kell kérni. A feladatokat személyesen kell átvenni, beadni, és bemutatni. A feladatok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4"/>
          <w:lang w:val="hu-HU"/>
        </w:rPr>
        <w:t xml:space="preserve">A vizsga írásbeli/szóbeli részből áll.  Az évközi zárthelyi eredménye alapján megajánlott jegy adható. </w:t>
      </w:r>
      <w:r>
        <w:rPr>
          <w:lang w:val="hu-HU"/>
        </w:rPr>
        <w:t>Az aláírás attól a hallgatótól tagadható meg, aki zárthelyi dolgozatot nem írt, feladatait nem adta be és pótlási szándékát nem jelezte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Előadáson és gyakorlaton a részvétel nem kötelező, de a részvételt regisztrálhatjuk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jánlott irodalo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Hornyák, O.: </w:t>
      </w:r>
      <w:r>
        <w:rPr>
          <w:i/>
          <w:lang w:val="hu-HU"/>
        </w:rPr>
        <w:t>Számítógépes gyártásirányítás</w:t>
      </w:r>
      <w:r>
        <w:rPr>
          <w:lang w:val="hu-HU"/>
        </w:rPr>
        <w:t>. Előadásvázlat, kézirat. Miskolc, 2005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Erdélyi, F., Szabó, G.: </w:t>
      </w:r>
      <w:r>
        <w:rPr>
          <w:i/>
          <w:lang w:val="hu-HU"/>
        </w:rPr>
        <w:t>Programozható logikai vezérlők (PLC).</w:t>
      </w:r>
      <w:r>
        <w:rPr>
          <w:lang w:val="hu-HU"/>
        </w:rPr>
        <w:t xml:space="preserve"> Oktatási segédlet. Miskolc, 1993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Tóth Tibor: </w:t>
      </w:r>
      <w:r>
        <w:rPr>
          <w:i/>
          <w:lang w:val="hu-HU"/>
        </w:rPr>
        <w:t>Tervezési elvek, modellek és módszerek a számítógéppel integrált gyártásban</w:t>
      </w:r>
      <w:r>
        <w:rPr>
          <w:lang w:val="hu-HU"/>
        </w:rPr>
        <w:t>. Miskolci Egyetemi Kiadó, 1998. 248p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Tóth, T., Hornyák, O., Buza, Á.:</w:t>
      </w:r>
      <w:r>
        <w:rPr>
          <w:i/>
          <w:lang w:val="hu-HU"/>
        </w:rPr>
        <w:t xml:space="preserve"> A számítógépes termeléstervezés alapjai</w:t>
      </w:r>
      <w:r>
        <w:rPr>
          <w:lang w:val="hu-HU"/>
        </w:rPr>
        <w:t>. Elektronikus formában terjesztett jegyzet. HEFOP 3.3.1-ME-IAK 4.1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Dorf, C.R., Kusiak, A.: </w:t>
      </w:r>
      <w:r>
        <w:rPr>
          <w:i/>
          <w:lang w:val="hu-HU"/>
        </w:rPr>
        <w:t>Handbook of Design, Manufacturing and Automation.</w:t>
      </w:r>
      <w:r>
        <w:rPr>
          <w:lang w:val="hu-HU"/>
        </w:rPr>
        <w:t xml:space="preserve"> J. Wiley &amp; Sons Inc. New York. 1994.0-471-55218-6.1042.p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Askin, G.R., Standridge, R.C.: </w:t>
      </w:r>
      <w:r>
        <w:rPr>
          <w:i/>
          <w:lang w:val="hu-HU"/>
        </w:rPr>
        <w:t>Modelling and Analysis of Manufacturing Systems.</w:t>
      </w:r>
      <w:r>
        <w:rPr>
          <w:lang w:val="hu-HU"/>
        </w:rPr>
        <w:t xml:space="preserve"> J. Wiley &amp; Sons Inc. New York. 1993.0-471-51418-7. 460p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Buzacott, J.A., Shanthikumar, J.G.: </w:t>
      </w:r>
      <w:r>
        <w:rPr>
          <w:i/>
          <w:lang w:val="hu-HU"/>
        </w:rPr>
        <w:t>Stochastic Models of Manufacturing Systems</w:t>
      </w:r>
      <w:r>
        <w:rPr>
          <w:lang w:val="hu-HU"/>
        </w:rPr>
        <w:t>. Prentice Hall. Inc. New Jesey. 1993.0-13-847567-9.546 p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Brucke, P.: </w:t>
      </w:r>
      <w:r>
        <w:rPr>
          <w:i/>
          <w:lang w:val="hu-HU"/>
        </w:rPr>
        <w:t>Scheduling Algorithms</w:t>
      </w:r>
      <w:r>
        <w:rPr>
          <w:lang w:val="hu-HU"/>
        </w:rPr>
        <w:t>. Springer Verlag. Berlin, 1998. ISBN 3-540-60087-6. 341.p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Timothy Boronczyk, Elizabeth Naramore, Jason Gerner, Yann Le Scouarnec, Jeremy Stolz, Michael K. Glass: Beginning PHP6, Apache, MySQL® Web Development, Wiley Publishin, 2009. ,p.838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lang w:val="hu-HU"/>
        </w:rPr>
        <w:t>Miskolc, 2010. február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lang w:val="hu-HU"/>
        </w:rPr>
        <w:t>Egy. doc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9:00Z</dcterms:created>
  <dc:creator>Oliver Hornyak</dc:creator>
  <dc:description/>
  <cp:keywords/>
  <dc:language>en-US</dc:language>
  <cp:lastModifiedBy>Oliver</cp:lastModifiedBy>
  <dcterms:modified xsi:type="dcterms:W3CDTF">2010-02-09T17:20:00Z</dcterms:modified>
  <cp:revision>8</cp:revision>
  <dc:subject/>
  <dc:title>ME Informatikai Intézet</dc:title>
</cp:coreProperties>
</file>